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11-04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无锡小额站房产户型结构恢复项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江苏省无锡市沁园新村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3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0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内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门套、木门更换、墙体拆除、墙面抹灰粉涮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等。具体施工内容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本合同附件：无锡小额站房产户型结构恢复项目工程量清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施工劳务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人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房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65864144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6:24Z</dcterms:created>
  <dc:creator>Administrator</dc:creator>
  <dc:description/>
  <dc:language>en-US</dc:language>
  <cp:lastModifiedBy>刘静</cp:lastModifiedBy>
  <dcterms:modified xsi:type="dcterms:W3CDTF">2024-11-26T02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885C232F54ACFB5C3ED200B0D557A_12</vt:lpwstr>
  </property>
  <property fmtid="{D5CDD505-2E9C-101B-9397-08002B2CF9AE}" pid="3" name="KSOProductBuildVer">
    <vt:lpwstr>2052-12.1.0.18912</vt:lpwstr>
  </property>
</Properties>
</file>